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ocial </w:t>
      </w:r>
      <w:hyperlink r:id="rId2" w:tgtFrame="_top">
        <w:r>
          <w:rPr>
            <w:rStyle w:val="InternetLink"/>
            <w:rFonts w:cs="Arial" w:ascii="Arial" w:hAnsi="Arial"/>
            <w:b/>
            <w:bCs/>
            <w:color w:val="FF0000"/>
            <w:sz w:val="20"/>
            <w:szCs w:val="20"/>
          </w:rPr>
          <w:t>Science Class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 X  (CBSE)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You are on questions of Set I</w:t>
      </w:r>
    </w:p>
    <w:p>
      <w:pPr>
        <w:pStyle w:val="NormalWeb"/>
        <w:spacing w:before="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Year 2000)</w:t>
      </w:r>
    </w:p>
    <w:p>
      <w:pPr>
        <w:pStyle w:val="Normal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TION `A' - HISTORY</w:t>
      </w:r>
    </w:p>
    <w:p>
      <w:pPr>
        <w:pStyle w:val="NormalWeb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Q1. What is referred to as `paper partition' in the colonisation of Africa? (2)</w:t>
        <w:br/>
        <w:br/>
        <w:br/>
        <w:t xml:space="preserve">Q2. Name the political parties of </w:t>
      </w:r>
      <w:hyperlink r:id="rId3" w:tgtFrame="_top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Russi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that represented the industrial workers. How did they differ in their policies? (2)</w:t>
        <w:br/>
        <w:br/>
        <w:br/>
        <w:t>Q3. Which were the countries that signed the Anti-comintern pact? Why was this pact signed? (2)</w:t>
        <w:br/>
        <w:br/>
        <w:br/>
        <w:t>Q4. Mention any two aims of the Wood's Despatch? (2)</w:t>
        <w:br/>
        <w:br/>
        <w:br/>
        <w:t>Q5. Describe how the Moroccan Crises led to the First World War ? (4)</w:t>
        <w:br/>
        <w:br/>
        <w:br/>
        <w:t>OR</w:t>
        <w:br/>
        <w:br/>
        <w:t xml:space="preserve">Q5. Describe the effects of the First World War on </w:t>
      </w:r>
      <w:hyperlink r:id="rId4" w:tgtFrame="_top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Austri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- Hungary? (4)</w:t>
        <w:br/>
        <w:br/>
        <w:br/>
        <w:t>Q6. Why was the Spanish Civil War fought ? Why did it assume international significance? (4)</w:t>
        <w:br/>
        <w:br/>
        <w:br/>
        <w:t>OR</w:t>
        <w:br/>
        <w:br/>
        <w:t>Q6. Trace the events after the end of the Second World War that led to the Cold War? (4)</w:t>
        <w:br/>
        <w:br/>
        <w:br/>
        <w:t>Q7. Explain the ills of Indian society in the eighteenth century? (4)</w:t>
        <w:br/>
        <w:br/>
        <w:br/>
        <w:t>OR</w:t>
        <w:br/>
        <w:br/>
        <w:t>Q7. Explain the contribution of Swami Vivekananda to the Indian reform movement? (4)</w:t>
        <w:br/>
        <w:br/>
        <w:br/>
        <w:t xml:space="preserve">Q8. Trace the main changes that have taken place in </w:t>
      </w:r>
      <w:hyperlink r:id="rId5" w:tgtFrame="_top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Germany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after the Second World War? (6)</w:t>
        <w:br/>
        <w:br/>
        <w:br/>
        <w:t>OR</w:t>
        <w:br/>
        <w:br/>
        <w:t>Q8. Trace the many changes of historical importance that have taken place in the Soviet Union in recent years? (6)</w:t>
        <w:br/>
        <w:br/>
        <w:br/>
        <w:br/>
        <w:t>Q9. Evaluate the influence of socialist ideas on the Indian National Movement ? (6)</w:t>
        <w:br/>
        <w:br/>
        <w:br/>
        <w:t>OR</w:t>
        <w:br/>
        <w:br/>
        <w:t>Q9. Assess the importance of the Civil Disobedience Movement in the Indian Freedom struggle? (6)</w:t>
        <w:br/>
        <w:br/>
        <w:br/>
        <w:t xml:space="preserve">Q10. On the given outline map of </w:t>
      </w:r>
      <w:hyperlink r:id="rId6" w:tgtFrame="_top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India</w:t>
        </w:r>
      </w:hyperlink>
      <w:r>
        <w:rPr>
          <w:rFonts w:cs="Arial" w:ascii="Arial" w:hAnsi="Arial"/>
          <w:color w:val="000000"/>
          <w:sz w:val="20"/>
          <w:szCs w:val="20"/>
        </w:rPr>
        <w:t>, mark the following : (3)</w:t>
        <w:br/>
        <w:t>(i) The place where Prathana Samaj was founded ?</w:t>
        <w:br/>
        <w:t>(ii) The headquarters of the Theosophical Society?</w:t>
        <w:br/>
        <w:t xml:space="preserve">(iii)The place where the Mohammedan Anglo-Orienal </w:t>
      </w:r>
      <w:hyperlink r:id="rId7" w:tgtFrame="_top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Colleg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was established?</w:t>
        <w:br/>
        <w:br/>
        <w:br/>
        <w:t>OR</w:t>
        <w:br/>
        <w:br/>
        <w:t>Q10. On the outline map of the world, mark any the countries that were responsible for starting the Non-aligned Movement? (3)</w:t>
      </w:r>
    </w:p>
    <w:p>
      <w:pPr>
        <w:pStyle w:val="Normal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TION `B' - CIVICS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br/>
        <w:br/>
        <w:t>Q11. Giving two examples of minorities, mention why minorities should be protected in a democracy? (2)</w:t>
        <w:br/>
        <w:br/>
        <w:br/>
        <w:t>Q12. Mention any two features of a nation? (2)</w:t>
        <w:br/>
        <w:br/>
        <w:br/>
        <w:t>Q13.Describe in brief the problems faced by Indian villagers? (3)</w:t>
        <w:br/>
        <w:br/>
        <w:br/>
        <w:t>Q14.How is democracy based on majority rule and minority rights? (3)</w:t>
        <w:br/>
        <w:br/>
        <w:t>Q15.Analyse India's relations with U.S.A. ? (4)</w:t>
        <w:br/>
        <w:br/>
        <w:t>Q16.Why is the Prime Minister called `First among equals'? What his/her functions? (6)</w:t>
      </w:r>
    </w:p>
    <w:p>
      <w:pPr>
        <w:pStyle w:val="NormalWeb"/>
        <w:spacing w:before="28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OR</w:t>
        <w:br/>
        <w:br/>
        <w:t>Q16.Explain a Money Bill. How is it passed in the Indian parliament? (6)</w:t>
        <w:br/>
      </w:r>
    </w:p>
    <w:p>
      <w:pPr>
        <w:pStyle w:val="NormalWeb"/>
        <w:spacing w:before="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CTION `C' - </w:t>
      </w:r>
      <w:hyperlink r:id="rId8" w:tgtFrame="_top">
        <w:r>
          <w:rPr>
            <w:rStyle w:val="InternetLink"/>
            <w:rFonts w:cs="Arial" w:ascii="Arial" w:hAnsi="Arial"/>
            <w:b/>
            <w:bCs/>
            <w:color w:val="FF0000"/>
            <w:sz w:val="20"/>
            <w:szCs w:val="20"/>
          </w:rPr>
          <w:t>GEOGRAPHY</w:t>
        </w:r>
      </w:hyperlink>
    </w:p>
    <w:p>
      <w:pPr>
        <w:pStyle w:val="NormalWeb"/>
        <w:spacing w:before="0" w:after="280"/>
        <w:rPr/>
      </w:pPr>
      <w:r>
        <w:rPr>
          <w:rFonts w:cs="Arial" w:ascii="Arial" w:hAnsi="Arial"/>
          <w:color w:val="000000"/>
          <w:sz w:val="18"/>
          <w:szCs w:val="18"/>
        </w:rPr>
        <w:t>Q17. In the given outline map of India, locate the following carefully with appropriate symbols and write the name of each item near its location? (5x1=5)</w:t>
        <w:br/>
        <w:br/>
        <w:br/>
        <w:t xml:space="preserve">Q18. </w:t>
      </w:r>
      <w:hyperlink r:id="rId9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Study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the data given below carefully and answer the following questions : (2x1-2)</w:t>
        <w:br/>
        <w:t>Temperature : Mean monthly in Celsius degrees.</w:t>
        <w:br/>
        <w:t>Rainfall : Average rain in millimetres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507"/>
        <w:gridCol w:w="507"/>
        <w:gridCol w:w="762"/>
        <w:gridCol w:w="508"/>
        <w:gridCol w:w="593"/>
        <w:gridCol w:w="593"/>
        <w:gridCol w:w="508"/>
        <w:gridCol w:w="593"/>
        <w:gridCol w:w="593"/>
        <w:gridCol w:w="508"/>
        <w:gridCol w:w="509"/>
        <w:gridCol w:w="593"/>
        <w:gridCol w:w="847"/>
      </w:tblGrid>
      <w:tr>
        <w:trPr/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hs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.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b.</w:t>
            </w:r>
          </w:p>
        </w:tc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h</w:t>
            </w:r>
          </w:p>
        </w:tc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il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y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e</w:t>
            </w:r>
          </w:p>
        </w:tc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ly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g.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pt.</w:t>
            </w:r>
          </w:p>
        </w:tc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.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.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.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ual</w:t>
              <w:br/>
              <w:t>Rainfall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.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5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7</w:t>
            </w:r>
          </w:p>
        </w:tc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2</w:t>
            </w:r>
          </w:p>
        </w:tc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7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</w:t>
            </w:r>
          </w:p>
        </w:tc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</w:t>
            </w:r>
          </w:p>
        </w:tc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9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9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2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infall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9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Web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Q18.1 Name the rainiest and driest months.</w:t>
        <w:br/>
        <w:t>Q18.2 Find out the annual range of temperatures. Show calculations also.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OR BLIND </w:t>
      </w:r>
      <w:hyperlink r:id="rId10" w:tgtFrame="_top">
        <w:r>
          <w:rPr>
            <w:rStyle w:val="InternetLink"/>
            <w:rFonts w:cs="Arial" w:ascii="Arial" w:hAnsi="Arial"/>
            <w:b/>
            <w:bCs/>
            <w:color w:val="FF0000"/>
            <w:sz w:val="20"/>
            <w:szCs w:val="20"/>
          </w:rPr>
          <w:t>STUDENTS</w:t>
        </w:r>
      </w:hyperlink>
      <w:r>
        <w:rPr>
          <w:rFonts w:cs="Arial" w:ascii="Arial" w:hAnsi="Arial"/>
          <w:color w:val="000000"/>
          <w:sz w:val="20"/>
          <w:szCs w:val="20"/>
        </w:rPr>
        <w:br/>
        <w:br/>
        <w:t>Q18.1 Why do flood and drought occur? Write one reason for each?</w:t>
        <w:br/>
        <w:t>Q18.2 Mention one common measure to control flood and drought . Write one worst effect of famine on human life.</w:t>
        <w:br/>
        <w:br/>
        <w:br/>
        <w:t>Q19. Study the diagram given below carefully and answer the following questions ? (2 x 1=2)</w:t>
      </w:r>
    </w:p>
    <w:p>
      <w:pPr>
        <w:pStyle w:val="NormalWeb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br/>
        <w:t>Q19.1 Name the hottest month. Write its temperature also?</w:t>
        <w:br/>
        <w:t>Q19.2 Name the rainiest month. Write the amounts of rainfall for the month of December?</w:t>
        <w:br/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FOR BLIND CANDIDATES</w:t>
      </w:r>
      <w:r>
        <w:rPr>
          <w:rFonts w:cs="Arial" w:ascii="Arial" w:hAnsi="Arial"/>
          <w:color w:val="000000"/>
          <w:sz w:val="20"/>
          <w:szCs w:val="20"/>
        </w:rPr>
        <w:br/>
        <w:br/>
        <w:t>Q19.1 Name two states where `Mango showers' are a common phenomena.</w:t>
        <w:br/>
        <w:t>Q19.2 Why are `Mango showers' locally known by this name?</w:t>
        <w:br/>
        <w:br/>
        <w:br/>
        <w:t>Q 20.Name the major vegetation regions to which ebony and sundari trees belong. Name 2 states where elephants are found? Give two characteristics of old alluvium (bangar) (1+1+1=3)</w:t>
        <w:br/>
        <w:br/>
        <w:br/>
        <w:t>Q 21. Write briefly two merits of `Water as a source of water power' . Name two main factors which effect distribution of population .( 2 +1=3)</w:t>
        <w:br/>
        <w:br/>
        <w:t>Q 22. Explain three measures to increase marine fish catch in India ? (3 x 1 =3)</w:t>
        <w:br/>
        <w:br/>
        <w:br/>
        <w:t>Q 23. Name the two major physiographic divisions of India. Write one feature each of all the three Himalayan ranges ? (1 + 3 = 4)</w:t>
        <w:br/>
        <w:br/>
        <w:br/>
        <w:t>Q 24. Explain the role of handloom, powerloom, composite textile mills and spinning mills in Indian cotton textile industry. Write one point each of the above. ( 4 x 1 =4 )</w:t>
        <w:br/>
        <w:br/>
        <w:br/>
        <w:t xml:space="preserve">Q 25.Explain four measures to reduce growing pressure on </w:t>
      </w:r>
      <w:hyperlink r:id="rId11" w:tgtFrame="_top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Indian railways</w:t>
        </w:r>
      </w:hyperlink>
      <w:r>
        <w:rPr>
          <w:rFonts w:cs="Arial" w:ascii="Arial" w:hAnsi="Arial"/>
          <w:color w:val="000000"/>
          <w:sz w:val="20"/>
          <w:szCs w:val="20"/>
        </w:rPr>
        <w:t>? (4 x 1= 4)</w:t>
        <w:br/>
        <w:br/>
        <w:br/>
        <w:t>Q 26.Describe in detail `Coal' under the following heads : (3+1+1= 5)</w:t>
        <w:br/>
        <w:br/>
        <w:t>Q 26 (a) Distribution of coal (excluding lignite) in India.</w:t>
        <w:br/>
        <w:br/>
        <w:br/>
        <w:t>Q26 (b) Demerits of Indian Coal (any two) :</w:t>
        <w:br/>
        <w:br/>
        <w:br/>
        <w:t>Q26 (c) Need of conservation of coal (two points) :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CTION `D' - </w:t>
      </w:r>
      <w:hyperlink r:id="rId12" w:tgtFrame="_top">
        <w:r>
          <w:rPr>
            <w:rStyle w:val="InternetLink"/>
            <w:rFonts w:cs="Arial" w:ascii="Arial" w:hAnsi="Arial"/>
            <w:b/>
            <w:bCs/>
            <w:color w:val="FF0000"/>
            <w:sz w:val="20"/>
            <w:szCs w:val="20"/>
          </w:rPr>
          <w:t>ECONOMICS</w:t>
        </w:r>
      </w:hyperlink>
      <w:r>
        <w:rPr>
          <w:rFonts w:cs="Arial" w:ascii="Arial" w:hAnsi="Arial"/>
          <w:color w:val="000000"/>
          <w:sz w:val="20"/>
          <w:szCs w:val="20"/>
        </w:rPr>
        <w:br/>
        <w:br/>
        <w:br/>
        <w:t>Q27. The problem of fragmentation of holdings remains serious in India's rural economy. Briefly write two disadvantages of it and one measure to solve this problem. (2+1=3)</w:t>
        <w:br/>
        <w:br/>
        <w:br/>
        <w:t>Q28. Explain how important are `non-factory manufacturing units', `FERA companies' , `MRTP companies' , and `private enterprises' in India's present industrial structure. Give four points ? (4 x 1 =4)</w:t>
      </w:r>
    </w:p>
    <w:p>
      <w:pPr>
        <w:pStyle w:val="NormalWeb"/>
        <w:spacing w:before="28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29. Scarcity of essential goods, so far as market supply is concerned, arises from three sources in our economy. Write about these three sources briefly. ( 3x1=3)</w:t>
      </w:r>
    </w:p>
    <w:p>
      <w:pPr>
        <w:pStyle w:val="NormalWeb"/>
        <w:spacing w:before="28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28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pacing w:before="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28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vajobs.com/education/cbse/x/socialscix2000/q.asp" TargetMode="External"/><Relationship Id="rId3" Type="http://schemas.openxmlformats.org/officeDocument/2006/relationships/hyperlink" Target="http://www.yuvajobs.com/education/cbse/x/socialscix2000/q.asp" TargetMode="External"/><Relationship Id="rId4" Type="http://schemas.openxmlformats.org/officeDocument/2006/relationships/hyperlink" Target="http://www.yuvajobs.com/education/cbse/x/socialscix2000/q.asp" TargetMode="External"/><Relationship Id="rId5" Type="http://schemas.openxmlformats.org/officeDocument/2006/relationships/hyperlink" Target="http://www.yuvajobs.com/education/cbse/x/socialscix2000/q.asp" TargetMode="External"/><Relationship Id="rId6" Type="http://schemas.openxmlformats.org/officeDocument/2006/relationships/hyperlink" Target="http://www.yuvajobs.com/education/cbse/x/socialscix2000/q.asp" TargetMode="External"/><Relationship Id="rId7" Type="http://schemas.openxmlformats.org/officeDocument/2006/relationships/hyperlink" Target="http://www.yuvajobs.com/education/cbse/x/socialscix2000/q.asp" TargetMode="External"/><Relationship Id="rId8" Type="http://schemas.openxmlformats.org/officeDocument/2006/relationships/hyperlink" Target="http://www.yuvajobs.com/education/cbse/x/socialscix2000/q.asp" TargetMode="External"/><Relationship Id="rId9" Type="http://schemas.openxmlformats.org/officeDocument/2006/relationships/hyperlink" Target="http://www.yuvajobs.com/education/cbse/x/socialscix2000/q.asp" TargetMode="External"/><Relationship Id="rId10" Type="http://schemas.openxmlformats.org/officeDocument/2006/relationships/hyperlink" Target="http://www.yuvajobs.com/education/cbse/x/socialscix2000/q.asp" TargetMode="External"/><Relationship Id="rId11" Type="http://schemas.openxmlformats.org/officeDocument/2006/relationships/hyperlink" Target="http://www.yuvajobs.com/education/cbse/x/socialscix2000/q.asp" TargetMode="External"/><Relationship Id="rId12" Type="http://schemas.openxmlformats.org/officeDocument/2006/relationships/hyperlink" Target="http://www.yuvajobs.com/education/cbse/x/socialscix2000/q.asp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18:00Z</dcterms:created>
  <dc:creator>GOWRA</dc:creator>
  <dc:description/>
  <cp:keywords/>
  <dc:language>en-US</dc:language>
  <cp:lastModifiedBy>GOWRA</cp:lastModifiedBy>
  <dcterms:modified xsi:type="dcterms:W3CDTF">2007-12-18T06:19:00Z</dcterms:modified>
  <cp:revision>2</cp:revision>
  <dc:subject/>
  <dc:title/>
</cp:coreProperties>
</file>